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0" w:right="170" w:hanging="0"/>
              <w:jc w:val="both"/>
              <w:rPr/>
            </w:pPr>
            <w:r>
              <w:rPr>
                <w:i/>
                <w:iCs/>
              </w:rPr>
              <w:t>Решив приобщить своего ребенка к за</w:t>
              <w:softHyphen/>
              <w:t>нятиям спортом, в первую очередь возникает вопрос: са</w:t>
              <w:softHyphen/>
      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      </w:r>
          </w:p>
          <w:p>
            <w:pPr>
              <w:pStyle w:val="Normal"/>
              <w:ind w:left="180"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80" w:right="170" w:hanging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физкультурой </w:t>
            </w:r>
          </w:p>
          <w:p>
            <w:pPr>
              <w:pStyle w:val="Normal"/>
              <w:ind w:left="18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 домашних ус</w:t>
              <w:softHyphen/>
              <w:t>ловиях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Чтобы занятия приносили  вашему ребенку только пользу и здоровье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еобходимо, прежде всего, достаточно внимательно изучить специализированную литературу!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1488440</wp:posOffset>
                  </wp:positionV>
                  <wp:extent cx="1004570" cy="1819275"/>
                  <wp:effectExtent l="0" t="0" r="0" b="0"/>
                  <wp:wrapSquare wrapText="bothSides"/>
                  <wp:docPr id="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 xml:space="preserve">Тренировка должна длиться 15–20 минут. 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Рекомендуется проводить занятия в первой половине дня, например, начинать день с зарядки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Лучше проводить тренировки примерно в одно и то же время и регулярно (каждый или через день), чтобы в них выработалась потребность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>
                <w:i/>
                <w:i/>
              </w:rPr>
            </w:pPr>
            <w:r>
              <w:rPr/>
              <w:t>Занимаясь дома, ребенок будет по</w:t>
              <w:softHyphen/>
              <w:t>лучать больше внимания и трениро</w:t>
              <w:softHyphen/>
              <w:t>ваться по индивидуальной программе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ы решили отдать ребенка в спортивную секцию?</w:t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4943475</wp:posOffset>
                  </wp:positionV>
                  <wp:extent cx="856615" cy="1461135"/>
                  <wp:effectExtent l="0" t="0" r="0" b="0"/>
                  <wp:wrapTight wrapText="bothSides">
                    <wp:wrapPolygon edited="0">
                      <wp:start x="10958" y="0"/>
                      <wp:lineTo x="10632" y="3612"/>
                      <wp:lineTo x="6763" y="4289"/>
                      <wp:lineTo x="961" y="6320"/>
                      <wp:lineTo x="-320" y="11520"/>
                      <wp:lineTo x="961" y="15362"/>
                      <wp:lineTo x="8056" y="18070"/>
                      <wp:lineTo x="10314" y="18070"/>
                      <wp:lineTo x="316" y="19199"/>
                      <wp:lineTo x="-320" y="19429"/>
                      <wp:lineTo x="-320" y="21459"/>
                      <wp:lineTo x="21600" y="21459"/>
                      <wp:lineTo x="21600" y="19429"/>
                      <wp:lineTo x="20630" y="18976"/>
                      <wp:lineTo x="13859" y="18070"/>
                      <wp:lineTo x="18373" y="14681"/>
                      <wp:lineTo x="18373" y="14457"/>
                      <wp:lineTo x="19661" y="11067"/>
                      <wp:lineTo x="19661" y="10843"/>
                      <wp:lineTo x="18692" y="8131"/>
                      <wp:lineTo x="18048" y="7225"/>
                      <wp:lineTo x="13859" y="3612"/>
                      <wp:lineTo x="13214" y="223"/>
                      <wp:lineTo x="13214" y="0"/>
                      <wp:lineTo x="10958" y="0"/>
                    </wp:wrapPolygon>
                  </wp:wrapTight>
                  <wp:docPr id="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hadow/>
              </w:rPr>
              <w:t xml:space="preserve">Вы должны быть готовы к тому, что в </w:t>
            </w:r>
            <w:r>
              <w:rPr>
                <w:i/>
              </w:rPr>
              <w:t>каждом виде спорта есть своя «ложка дегтя», это травмы. Как бы ни был внимателен тренер во время трени</w:t>
              <w:softHyphen/>
              <w:t>ровки, без травм не обходится ни одна спортивная карьера!</w:t>
              <w:br/>
            </w:r>
            <w:r>
              <w:rPr/>
              <w:br/>
            </w:r>
            <w:r>
              <w:rPr>
                <w:b/>
                <w:i/>
                <w:iCs/>
              </w:rPr>
              <w:t>Спортивные единоборства</w:t>
            </w:r>
            <w:r>
              <w:rPr/>
              <w:t xml:space="preserve"> (бокс, ка</w:t>
              <w:softHyphen/>
              <w:t>ратэ, кик-боксинг) – частые удары по голове (даже в пер</w:t>
              <w:softHyphen/>
              <w:t>чатках и защитном шлеме) вызывают легкие сотрясения мозга, что может негативно отразиться на состоянии здоровья ребенка. При отра</w:t>
              <w:softHyphen/>
              <w:t>ботке движений используется право</w:t>
              <w:softHyphen/>
              <w:t>сторонняя или левосторонняя стойка, что может привести к несимметрич</w:t>
              <w:softHyphen/>
              <w:t>ному развитию мышц спины и в даль</w:t>
              <w:softHyphen/>
              <w:t>нейшем к проблемам с осанкой.</w:t>
              <w:br/>
              <w:br/>
            </w:r>
            <w:r>
              <w:rPr>
                <w:b/>
                <w:i/>
                <w:iCs/>
              </w:rPr>
              <w:t>Борьба</w:t>
            </w:r>
            <w:r>
              <w:rPr/>
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<w:softHyphen/>
              <w:t xml:space="preserve">можно несимметричное развитие мышц спины и проблемы с осанкой. </w:t>
              <w:br/>
              <w:br/>
            </w:r>
            <w:r>
              <w:rPr>
                <w:b/>
                <w:i/>
                <w:iCs/>
              </w:rPr>
              <w:t>Баскетбол</w:t>
            </w:r>
            <w:r>
              <w:rPr/>
              <w:t xml:space="preserve"> – на занятиях равномерно нагружается весь организм, но для успешной игры необходим рост выше среднего.</w:t>
              <w:br/>
              <w:br/>
            </w:r>
            <w:r>
              <w:rPr>
                <w:b/>
                <w:i/>
                <w:iCs/>
              </w:rPr>
              <w:t>Футбол</w:t>
            </w:r>
            <w:r>
              <w:rPr>
                <w:b/>
              </w:rPr>
              <w:t xml:space="preserve"> </w:t>
            </w:r>
            <w:r>
              <w:rPr/>
              <w:t>– очень частые травмы ног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br/>
            </w:r>
            <w:r>
              <w:rPr>
                <w:b/>
                <w:i/>
                <w:iCs/>
              </w:rPr>
              <w:t>Художественная гимнастика</w:t>
            </w:r>
            <w:r>
              <w:rPr/>
              <w:t xml:space="preserve"> – доста</w:t>
              <w:softHyphen/>
              <w:t xml:space="preserve">точно тяжелые и интенсивные занятия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t>В перспективе строгая диета, которая может негативно отразиться на здоро</w:t>
              <w:softHyphen/>
              <w:t>вь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  занятий   физкультурой 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домашних   условиях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ходьба на месте и дыхательные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>общеразвивающие упражнения для мышц плечевого поя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наружных мышц глаз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общеразвивающие и корригирующие упражнения для мышц туловища и нижних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мышц глаз;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элементы самомассажа глаз и мышц задней поверхности ше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упражнения на расслабление мышц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дыхательные упражнения.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drawing>
                <wp:inline distT="0" distB="0" distL="0" distR="0">
                  <wp:extent cx="2619375" cy="2370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я физкультурой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 сочетать с закаливанием организма воздухом, солнцем и водой!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2540</wp:posOffset>
                  </wp:positionV>
                  <wp:extent cx="1261745" cy="1366520"/>
                  <wp:effectExtent l="0" t="0" r="0" b="0"/>
                  <wp:wrapSquare wrapText="bothSides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</w:rPr>
              <w:t>Плавание</w:t>
            </w:r>
            <w:r>
              <w:rPr/>
              <w:t xml:space="preserve"> – идеальный вид спорта для гармоничного развития позвоночника и всего организма, способствует формированию правильной осанки. </w:t>
              <w:br/>
              <w:br/>
            </w:r>
            <w:r>
              <w:rPr>
                <w:b/>
                <w:i/>
                <w:iCs/>
              </w:rPr>
              <w:t>Тяжелая атлетика</w:t>
            </w:r>
            <w:r>
              <w:rPr/>
              <w:t xml:space="preserve"> – чрезмерная на</w:t>
              <w:softHyphen/>
              <w:t>грузка на позвоночник и суставы, что может привести к нарушению в разви</w:t>
              <w:softHyphen/>
              <w:t>тии опорно-двигательного аппарата. Очень мало  внима</w:t>
              <w:softHyphen/>
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<w:softHyphen/>
              <w:t xml:space="preserve">вести к проблемам со здоровьем. </w:t>
              <w:br/>
              <w:br/>
            </w:r>
            <w:r>
              <w:rPr>
                <w:b/>
                <w:i/>
                <w:iCs/>
              </w:rPr>
              <w:t>Легкая атлетика</w:t>
            </w:r>
            <w:r>
              <w:rPr/>
              <w:t xml:space="preserve"> – усиленная нагрузка на растущие суставы ног может в дальнейшем спровоцировать серьезные проблемы с ними. </w:t>
              <w:br/>
              <w:br/>
            </w:r>
            <w:r>
              <w:rPr>
                <w:b/>
                <w:i/>
                <w:iCs/>
              </w:rPr>
              <w:t>Восточная гимнастика</w:t>
            </w:r>
            <w:r>
              <w:rPr/>
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<w:br/>
              <w:br/>
            </w:r>
            <w:r>
              <w:rPr>
                <w:i/>
              </w:rPr>
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жите руку на пульсе и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гите здоровье вашего ребенка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Физкультура или спор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/>
              </w:rPr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Как сдела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  <w:r>
              <w:rPr>
                <w:b/>
                <w:shadow/>
                <w:sz w:val="36"/>
                <w:szCs w:val="36"/>
              </w:rPr>
              <w:t>правильный выбор?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719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в спортивной секции  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имеют ряд особенностей</w:t>
            </w:r>
          </w:p>
          <w:p>
            <w:pPr>
              <w:pStyle w:val="Normal"/>
              <w:ind w:left="53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Прежде всего, это тренировка в коллективе, что очень важно для об</w:t>
              <w:softHyphen/>
              <w:t>щего развития ребенка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Детей ждут более профессио</w:t>
              <w:softHyphen/>
              <w:t>нальные и насыщенные занятия, так как тренировкой руководит специа</w:t>
              <w:softHyphen/>
              <w:t>лист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Здесь имеет значение все: и условия для занятий, и тренер, и кол</w:t>
              <w:softHyphen/>
              <w:t>лектив, и вид спорта. Не стоит заставлять ребенка делать то, что ему совсем не нравится и не под</w:t>
              <w:softHyphen/>
              <w:t>ходит. Такие тренировки могут только навредить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Достаточно сложно определить, ка</w:t>
              <w:softHyphen/>
      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ри первом посещении пообщайтесь с тренером и посмотрите на условия занятий: душевая, разде</w:t>
              <w:softHyphen/>
              <w:t xml:space="preserve">валка, тренировочный зал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Обратите внимание, в каком со</w:t>
              <w:softHyphen/>
              <w:t>стоянии пребывает ребенок после за</w:t>
              <w:softHyphen/>
              <w:t>нятий. Если что-то настораживает (сильная усталость, возбужденность, боли в суставах или мышцах), поговорите с тренером, он дол</w:t>
              <w:softHyphen/>
              <w:t>жен объяснить вам, почему так происхо</w:t>
              <w:softHyphen/>
              <w:t>дит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осмотрите, насколько комфортно вашему ребенку в коллективе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шанс вашему ребенку попробовать себя в спорте. Быть может он будущий олимпийский чемпион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2:00Z</dcterms:created>
  <dc:creator>user</dc:creator>
  <dc:description/>
  <cp:keywords/>
  <dc:language>en-US</dc:language>
  <cp:lastModifiedBy>PC</cp:lastModifiedBy>
  <cp:lastPrinted>2010-01-28T12:58:00Z</cp:lastPrinted>
  <dcterms:modified xsi:type="dcterms:W3CDTF">2023-11-06T05:22:00Z</dcterms:modified>
  <cp:revision>3</cp:revision>
  <dc:subject/>
  <dc:title>Соблюдайте</dc:title>
</cp:coreProperties>
</file>